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</w:rPr>
        <w:t>Zał. Nr 3 do Zarz. Nr 65/13/1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na Przygotowanie i montaż stoisk targowych na Giełdzie Pracodawcy i Przedsiębiorczośc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09" w:hanging="11"/>
        <w:jc w:val="both"/>
        <w:rPr>
          <w:strike/>
          <w:sz w:val="24"/>
        </w:rPr>
      </w:pPr>
      <w:r>
        <w:rPr>
          <w:sz w:val="24"/>
        </w:rPr>
        <w:t xml:space="preserve">przygotowanie i montaż stoisk targowych za cenę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</w:t>
        <w:br/>
        <w:t>w kwocie ................................. PLN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słownie złotych: ………………………………………………………………   …/100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ena dotyczy kompleksowej realizacji zamówienia </w:t>
        <w:br/>
        <w:t>i uwzględnia wszystkie składniki cenotwórcze, w tym wszelkie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UWAGA! cena oferowana przez osobę prawną musi zawierać podatek VAT, a cena oferowana przez osobę fizyczną musi zostać powiększona o obciążenia na ubezpieczenia społeczne ponoszone przez Politechnikę Śląską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 20.. rok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0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16-08-01T11:47:00Z</dcterms:modified>
  <cp:revision>4</cp:revision>
  <dc:subject/>
  <dc:title/>
</cp:coreProperties>
</file>